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.I.C.P.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ITALIANA COLLEZIONISTI POSTA MILITAR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TORIA POS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aicpm.ne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C.P. 180 - 47921 Rimini   Tel. 0541 28420   info@aicpm.n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</w:rPr>
        <w:t>SCHEDA DI ISCRIZIONE 2025 – NUOVO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IRCOLO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dirizzo a cui inviare riviste e volumi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AP______________ Città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o</w:t>
      </w:r>
      <w:r>
        <w:rPr>
          <w:rFonts w:cs="Times New Roman" w:ascii="Times New Roman" w:hAnsi="Times New Roman"/>
        </w:rPr>
        <w:t xml:space="preserve"> _________________________________</w:t>
      </w:r>
      <w:r>
        <w:rPr>
          <w:rFonts w:cs="Times New Roman" w:ascii="Times New Roman" w:hAnsi="Times New Roman"/>
          <w:b/>
        </w:rPr>
        <w:t>cell</w:t>
      </w:r>
      <w:r>
        <w:rPr>
          <w:rFonts w:cs="Times New Roman" w:ascii="Times New Roman" w:hAnsi="Times New Roman"/>
        </w:rPr>
        <w:t xml:space="preserve"> 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ati possono essere pubblicati sulla rivista dell'Associazione, sull’Annuario e sul sito we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__________________</w:t>
        <w:tab/>
        <w:tab/>
        <w:tab/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are ad AICPM - C.P. 180 - 47921 Rimini con fotocopia del versamento della quota </w:t>
      </w:r>
    </w:p>
    <w:p>
      <w:pPr>
        <w:pStyle w:val="TextBody"/>
        <w:rPr/>
      </w:pPr>
      <w:r>
        <w:rPr/>
        <w:t xml:space="preserve">Versamento sul CCP N. 49059124 intestato ad AICPM; nella causale deve essere indicato il Circolo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 bonifico bancario a UNICREDIT RIMI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AN: IT24O 0200824220 00010 5373638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e 2025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40 €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riviste Posta militare e storia posta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 vol. AICPM 1974-2004 (con le tariffe postali 1863-200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 vol. Annuario AICPM 200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+  vol.  Franchigia militare italia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sz w:val="32"/>
    </w:rPr>
  </w:style>
  <w:style w:type="character" w:styleId="Titolo2Carattere">
    <w:name w:val="Titolo 2 Carattere"/>
    <w:qFormat/>
    <w:rPr>
      <w:rFonts w:ascii="Tahoma" w:hAnsi="Tahoma" w:eastAsia="Times New Roman" w:cs="Times New Roman"/>
      <w:b/>
      <w:sz w:val="28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;Times New Roman" w:hAnsi="Times;Times New Roman" w:eastAsia="Times;Times New Roman" w:cs="Times New Roman"/>
      <w:sz w:val="28"/>
    </w:rPr>
  </w:style>
  <w:style w:type="character" w:styleId="CorpotestoCarattere">
    <w:name w:val="Corpo testo Carattere"/>
    <w:qFormat/>
    <w:rPr>
      <w:rFonts w:ascii="Times New Roman" w:hAnsi="Times New Roman" w:eastAsia="Times;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8:00Z</dcterms:created>
  <dc:creator>AICPM</dc:creator>
  <dc:description/>
  <cp:keywords/>
  <dc:language>en-US</dc:language>
  <cp:lastModifiedBy>Microsoft Office User</cp:lastModifiedBy>
  <cp:lastPrinted>2021-07-27T12:01:00Z</cp:lastPrinted>
  <dcterms:modified xsi:type="dcterms:W3CDTF">2024-10-11T15:58:00Z</dcterms:modified>
  <cp:revision>2</cp:revision>
  <dc:subject/>
  <dc:title/>
</cp:coreProperties>
</file>