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.I.C.P.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ITALIANA COLLEZIONISTI POSTA MILITARE E STORIA POS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.P. 180 Centro - 47921 Rimini – Tel. 0541 28420  info@aicpm.ne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RINNOVO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e cogn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rizz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AP…………………  Città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elefon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  c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il…………………………………………...  C.F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eressato ad esporre</w:t>
      </w: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SI   </w:t>
      </w:r>
      <w:r>
        <w:rPr>
          <w:rFonts w:eastAsia="Symbol" w:cs="Symbol" w:ascii="Symbol" w:hAnsi="Symbol"/>
          <w:b/>
        </w:rPr>
        <w:t></w:t>
      </w:r>
      <w:r>
        <w:rPr>
          <w:rFonts w:cs="Times New Roman" w:ascii="Times New Roman" w:hAnsi="Times New Roman"/>
          <w:b/>
        </w:rPr>
        <w:t xml:space="preserve">  NO   </w:t>
        <w:tab/>
        <w:t xml:space="preserve">Interessato alle vendite fra soci   </w:t>
      </w:r>
      <w:r>
        <w:rPr>
          <w:rFonts w:eastAsia="Symbol" w:cs="Symbol" w:ascii="Symbol" w:hAnsi="Symbol"/>
        </w:rPr>
        <w:t>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SI   </w:t>
      </w:r>
      <w:r>
        <w:rPr>
          <w:rFonts w:eastAsia="Symbol" w:cs="Symbol" w:ascii="Symbol" w:hAnsi="Symbol"/>
          <w:b/>
        </w:rPr>
        <w:t></w:t>
      </w:r>
      <w:r>
        <w:rPr>
          <w:rFonts w:cs="Times New Roman" w:ascii="Times New Roman" w:hAnsi="Times New Roman"/>
          <w:b/>
        </w:rPr>
        <w:t xml:space="preserve">  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no interessato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uncio da pubblicare sulla rivista e sul sito (facoltativo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miei dati possono essere pubblicati sulla rivista dell'Associazione, sull’Annuario e sul sito web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 xml:space="preserve"> __________________</w:t>
        <w:tab/>
        <w:tab/>
        <w:tab/>
      </w:r>
      <w:r>
        <w:rPr>
          <w:rFonts w:cs="Times New Roman" w:ascii="Times New Roman" w:hAnsi="Times New Roman"/>
          <w:b/>
        </w:rPr>
        <w:t>Firma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viare ad AICPM - C.P. 180 Centro - 47921 Rimini con fotocopia del versamento della quo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via mai a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aicpm.net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CP N. 49059124 intestato ad AICP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 bonifico bancario a UNICREDIT RIMI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BAN: IT24O 0200824220 00010 53736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OTA 2025 (4 riviste PM + 4 QUI FILATELIA)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36"/>
        </w:rPr>
        <w:t>40 €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imes New Roman" w:cs="Tahoma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p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5:00Z</dcterms:created>
  <dc:creator>--</dc:creator>
  <dc:description/>
  <cp:keywords/>
  <dc:language>en-US</dc:language>
  <cp:lastModifiedBy>Microsoft Office User</cp:lastModifiedBy>
  <cp:lastPrinted>2007-10-09T09:53:00Z</cp:lastPrinted>
  <dcterms:modified xsi:type="dcterms:W3CDTF">2024-10-11T15:47:00Z</dcterms:modified>
  <cp:revision>3</cp:revision>
  <dc:subject/>
  <dc:title>A</dc:title>
</cp:coreProperties>
</file>