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.I.C.P.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ITALIANA COLLEZIONISTI POSTA MILITARE E STORIA POST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aicpm.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C.P. 180 Centro - 47921 Rimini – Tel 0039 0541 28420 info@aicpm.n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</w:rPr>
        <w:t>SCHEDA RINNOVO 2025 – SOCIO ESTE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e e cognome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dirizzo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AP______________  Città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o:</w:t>
      </w:r>
      <w:r>
        <w:rPr>
          <w:rFonts w:cs="Times New Roman" w:ascii="Times New Roman" w:hAnsi="Times New Roman"/>
        </w:rPr>
        <w:t xml:space="preserve"> _________________ __________________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ell</w:t>
      </w:r>
      <w:r>
        <w:rPr>
          <w:rFonts w:cs="Times New Roman" w:ascii="Times New Roman" w:hAnsi="Times New Roman"/>
        </w:rPr>
        <w:t xml:space="preserve"> ____________________________</w:t>
      </w: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teressato alle vendite fra soci  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I   </w:t>
      </w:r>
      <w:r>
        <w:rPr>
          <w:rFonts w:eastAsia="Symbol" w:cs="Symbol" w:ascii="Symbol" w:hAnsi="Symbol"/>
          <w:b/>
        </w:rPr>
        <w:t></w:t>
      </w:r>
      <w:r>
        <w:rPr>
          <w:rFonts w:cs="Times New Roman" w:ascii="Times New Roman" w:hAnsi="Times New Roman"/>
          <w:b/>
        </w:rPr>
        <w:t xml:space="preserve">  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no interessato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uncio da pubblicare sulla rivista e sul sito  (facoltativo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 miei dati possono essere pubblicati sulla rivista dell'Associazione e sul sito web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__________________</w:t>
        <w:tab/>
        <w:tab/>
        <w:tab/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are ad AICPM - C.P. 180 Centro - 47921 Rimini con fotocopia del versamento della quot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mail 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aicpm.ne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ifico bancario a UNICREDIT RIM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BAN: IT24O 0200824220 00010 5373638   BIC/SWIFT: UNCRITM1SM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YPAL: </w:t>
      </w:r>
      <w:hyperlink r:id="rId3">
        <w:r>
          <w:rPr>
            <w:rStyle w:val="InternetLink"/>
            <w:rFonts w:cs="Verdana" w:ascii="Verdana" w:hAnsi="Verdana"/>
            <w:szCs w:val="24"/>
          </w:rPr>
          <w:t>gbeccaria@yahoo.it</w:t>
        </w:r>
      </w:hyperlink>
      <w:r>
        <w:rPr>
          <w:rFonts w:cs="Verdana" w:ascii="Verdana" w:hAnsi="Verdana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on spese a carico del soci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QUOTA 2025 (4 riviste PM)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50 €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N INVIARE MAI DENARO PER POSTA RACCOMANDATA!!!!!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VENTUALMENTE SOLO PER POSTA SEMPLI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pm.net" TargetMode="External"/><Relationship Id="rId3" Type="http://schemas.openxmlformats.org/officeDocument/2006/relationships/hyperlink" Target="../in/gbeccaria@yaho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12:00Z</dcterms:created>
  <dc:creator>--</dc:creator>
  <dc:description/>
  <cp:keywords/>
  <dc:language>en-US</dc:language>
  <cp:lastModifiedBy>Microsoft Office User</cp:lastModifiedBy>
  <cp:lastPrinted>2019-10-08T11:10:00Z</cp:lastPrinted>
  <dcterms:modified xsi:type="dcterms:W3CDTF">2024-10-11T16:12:00Z</dcterms:modified>
  <cp:revision>2</cp:revision>
  <dc:subject/>
  <dc:title>A</dc:title>
</cp:coreProperties>
</file>